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листа від ТОВ «Мелітопольські теплові мережі», рішення постійної депутатської комісії з питань земельних відносин та комунальної власності територіальної громади від 16.08.2016 (протокол № 10) та рішення постійної депутатської комісії з питань бюджету та соціально-економічного розвитку міста від 19.08.2016 (протокол № 20)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ТОВ «Мелітопольські теплові мережі» орендну плату в розмірі 1 (Одна) грн. на рік без урахування ПДВ, терміном до 30.11.2018 включно за договорами оренди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8.02.1994 № 56, від 21.12.2011 № 78, від 24.01.2012 № 79,                    від 02.08.2016 № 21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льгова орендна плата, передбачена п. 1 цього рішення, застосовується з моменту набуття чинності цього ріше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dc:language>en-US</dc:language>
  <cp:lastModifiedBy>Дима</cp:lastModifiedBy>
  <cp:lastPrinted>2016-08-31T15:18:00Z</cp:lastPrinted>
  <dcterms:modified xsi:type="dcterms:W3CDTF">2016-08-31T12:19:00Z</dcterms:modified>
  <cp:revision>2</cp:revision>
  <dc:subject/>
  <dc:title/>
</cp:coreProperties>
</file>